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орошенко Игоря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4.2025 года Дорошенко И.А., по адресу: ***, не уплатил в установленный ст. 32.2 КоАП РФ срок административный штраф в размере 3000 рублей, назначенный постановлением №317-24 от 11.12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Дорош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ш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орош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рошенко И.А. в совершении правонарушения подтверждается материалами дела: протоколом от 19.05.2025 года, копией постановления №317-24 от 11.12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орош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орош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орош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орошенко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6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